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省专业技术人员考核登记表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"/>
        <w:gridCol w:w="282"/>
        <w:gridCol w:w="535"/>
        <w:gridCol w:w="357"/>
        <w:gridCol w:w="177"/>
        <w:gridCol w:w="177"/>
        <w:gridCol w:w="1593"/>
        <w:gridCol w:w="714"/>
        <w:gridCol w:w="530"/>
        <w:gridCol w:w="706"/>
        <w:gridCol w:w="353"/>
        <w:gridCol w:w="714"/>
        <w:gridCol w:w="266"/>
        <w:gridCol w:w="981"/>
      </w:tblGrid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 位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获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聘任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期由何时至何时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肆、结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业时间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 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何学术团体任何职务或其他社会兼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加入何党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 造 发 明、成 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专业技术工作、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要技术报告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著作、论文及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二份，一份装入本人档案，一份送主管部门（优秀和不称职等次者另送政府人事职改部门备案）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报评审高一级职务，必须附此表原件，交政府人事职改部门审验。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本人工作总结</w:t>
      </w:r>
    </w:p>
    <w:p>
      <w:pPr>
        <w:pStyle w:val="Normal"/>
        <w:spacing w:lineRule="auto" w:line="360"/>
        <w:jc w:val="center"/>
        <w:rPr/>
      </w:pPr>
      <w:r>
        <w:rPr/>
        <w:t>（任职内主要工作情况和业绩及不足方面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058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6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的考核评语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人所在基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440" w:h="14740"/>
      <w:pgMar w:left="1247" w:right="124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27:00Z</dcterms:created>
  <dc:creator>FtpDown</dc:creator>
  <dc:description/>
  <cp:keywords/>
  <dc:language>en-US</dc:language>
  <cp:lastModifiedBy>gy</cp:lastModifiedBy>
  <cp:lastPrinted>2012-04-23T16:32:00Z</cp:lastPrinted>
  <dcterms:modified xsi:type="dcterms:W3CDTF">2012-04-23T08:33:00Z</dcterms:modified>
  <cp:revision>4</cp:revision>
  <dc:subject/>
  <dc:title>湖北省专业技术人员考核登记表</dc:title>
</cp:coreProperties>
</file>